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MT: Notice on the record date to implement rights for dividend payment of 2017 in cash </w:t>
      </w:r>
    </w:p>
    <w:p>
      <w:pPr>
        <w:pStyle w:val="Normal"/>
        <w:rPr/>
      </w:pPr>
      <w:r>
        <w:rPr/>
        <w:t xml:space="preserve">On 07/6/2018, </w:t>
      </w:r>
      <w:r>
        <w:rPr>
          <w:rFonts w:cs="Arial"/>
          <w:color w:val="292929"/>
          <w:shd w:fill="FCFCFC" w:val="clear"/>
        </w:rPr>
        <w:t xml:space="preserve">Central Vietnam Metal Corporation noticed the record date to implement rights for dividend payment of 2017 in cash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Central Vietnam Metal Corporatio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de of securities: KMT 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tock exchange: HNX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20/06/2018  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he dividend payment of 2017 in cash 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xercise rate: 7%/ share (shareholder holding 01 share is entitled to receive VND 700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yment date: 29/06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place: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+ For deposited securities: The owners shall implement the procedures on receiving dividend at Depositing Member where they have opened depositing account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un-deposited securities: the owners shall implement the procedures on receiving dividend at Office of Central Vietnam Metal Corporation on the working days from 29/06/2018 and submit ID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company requested VSD to make and send the share owner list at the record date.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29292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29292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29292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29292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29292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29292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29292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29292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1:00Z</dcterms:created>
  <dc:creator>SON HAI</dc:creator>
  <dc:description/>
  <cp:keywords/>
  <dc:language>en-US</dc:language>
  <cp:lastModifiedBy>Pham Hoang Thuy Linh</cp:lastModifiedBy>
  <dcterms:modified xsi:type="dcterms:W3CDTF">2018-06-11T08:26:00Z</dcterms:modified>
  <cp:revision>54</cp:revision>
  <dc:subject/>
  <dc:title/>
</cp:coreProperties>
</file>